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5 DIN 04.10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4  Octo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QUANTUM/CUANTIC ARSENAL SIBIU - ACS BRADU (Liga 4), etapa 3, din data de 16.09.2023, echipa ACS BRADU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RECOLTA APOLDU DE JOS - AS UNIREA OCNA SIBIULUI (Liga 5), etapa 3, din data de 17.09.2023, jucătorul echipei AS UNIREA OCNA SIBIULUI, CRIMU IUL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- AFC INTER STARS 2020 SIBIU (Liga 4), etapa 4, din data de 23.09.2023, jucătorul echipei ACS BRADU, URECHE MARIUS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NOCRICH - ACS VULTURUL POPLACA 2017 (Liga 5), etapa 5, din data de 01.10.2023, jucătorul echipei ACS NOCRICH, GRECU ILIE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FC AVRIG - ACS LSS VOINTA SIBIU (Liga 4), etapa 5, din data de 30.09.2023, echipa ACS FC AVRIG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INTER STARS 2020 SIBIU - CS ORASENESC COPSA MICA (Liga 4), etapa 5, din data de 30.09.2023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FC INTER STARS 2020 SIBIU a fost penalizată cu suma de 500 lei, conform art. 59, lit. j din Regulamentul de organizare a activității fotbalistice al AJF Sibiu pentru că nu a asigurat pe parcursul jocului numărul minim de copii de ming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GOIA VIRGI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SALISTE 2012 - AS SILVATEX ORLAT (Liga 5), etapa 5, din data de 01.10.2023, jucătorul echipei AS SILVATEX ORLAT, KALANYOS CIPRIAN a fost suspendat 2 etape pentru folosirea de cuvinte injurioase la adresa arbitrului, conform art. 65, lit. a și i s-a aplicat o penalitate financiara de 200 le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47217304"/>
      <w:bookmarkStart w:id="1" w:name="_Hlk147217304"/>
      <w:bookmarkEnd w:id="1"/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2" w:name="_Hlk147217304"/>
      <w:bookmarkStart w:id="3" w:name="_Hlk147299360"/>
      <w:bookmarkEnd w:id="2"/>
      <w:bookmarkEnd w:id="3"/>
      <w:r>
        <w:rPr>
          <w:rFonts w:cs="Calibri" w:ascii="Calibri" w:hAnsi="Calibri"/>
        </w:rPr>
        <w:t>La jocul AS GLORIA PAUCA - AFC MIERCUREA SIBIULUI 2021 (Liga 5), etapa 5, din data de 01.10.2023, jucătorul echipei AS GLORIA PAUCA, TROANCĂ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47299360"/>
      <w:bookmarkStart w:id="5" w:name="_Hlk147299360"/>
      <w:bookmarkEnd w:id="5"/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GLORIA LOAMNES - ACS OLTUL TURNU ROSU (Liga 5), etapa 5, din data de 01.10.2023, jucătorul echipei ACS OLTUL TURNU ROSU, POP ROBERT MIHAI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MEDIAS 2022 - AS ERRO CRISTIAN (U16), etapa 4, din data de 30.09.2023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antul echipei AS ERRO CRISTIAN a contestat, la finalul jocului, dreptul de joc al jucătorului titular OROIAN DENIS de la echipa ACS MEDIAS 2022 care a evoluat pe parcursul jocului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ipa AS ERRO CRISTIAN – a achitat taxa de contestație în termenul regulamentar; </w:t>
      </w:r>
    </w:p>
    <w:p>
      <w:pPr>
        <w:pStyle w:val="Listparagraf"/>
        <w:spacing w:lineRule="auto" w:line="276" w:before="0" w:after="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 REGULAMENTUL DE ORGANIZARE A  ACTIVITĂŢII FOTBALISTICE, Articolul 25.2.a – Echipele au dreptul de a introduce contestații, astfel: </w:t>
      </w:r>
    </w:p>
    <w:p>
      <w:pPr>
        <w:pStyle w:val="Listparagraf"/>
        <w:spacing w:lineRule="auto" w:line="276" w:before="0" w:after="0"/>
        <w:ind w:left="1170" w:firstLine="27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. înainte de începerea jocului: 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dacă se contestă dreptul de joc al unuia sau al mai multor jucători din echipa adversă, înscriși în raportul de arbitraj, arătându-se motivele în mod concret;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tru ca reprezentantul echipei </w:t>
      </w:r>
      <w:bookmarkStart w:id="6" w:name="_Hlk147210024"/>
      <w:r>
        <w:rPr>
          <w:rFonts w:cs="Calibri" w:ascii="Calibri" w:hAnsi="Calibri"/>
        </w:rPr>
        <w:t xml:space="preserve">AS ERRO CRISTIAN  </w:t>
      </w:r>
      <w:bookmarkEnd w:id="6"/>
      <w:r>
        <w:rPr>
          <w:rFonts w:cs="Calibri" w:ascii="Calibri" w:hAnsi="Calibri"/>
        </w:rPr>
        <w:t xml:space="preserve">a contestat ”dreptul de joc” al jucătorului titular OROIAN DENIS de la echipa ACS MEDIAS 2022, care a evoluat pe parcursul jocului, </w:t>
      </w:r>
      <w:r>
        <w:rPr>
          <w:rFonts w:cs="Calibri" w:ascii="Calibri" w:hAnsi="Calibri"/>
          <w:b/>
          <w:bCs/>
          <w:i/>
          <w:iCs/>
        </w:rPr>
        <w:t>la finalul jocului,</w:t>
      </w:r>
      <w:r>
        <w:rPr>
          <w:rFonts w:cs="Calibri" w:ascii="Calibri" w:hAnsi="Calibri"/>
        </w:rPr>
        <w:t xml:space="preserve"> Comisia de disciplină a AJF Sibiu </w:t>
      </w:r>
      <w:r>
        <w:rPr>
          <w:rFonts w:cs="Calibri" w:ascii="Calibri" w:hAnsi="Calibri"/>
          <w:b/>
          <w:bCs/>
        </w:rPr>
        <w:t>RESPINGE</w:t>
      </w:r>
      <w:r>
        <w:rPr>
          <w:rFonts w:cs="Calibri" w:ascii="Calibri" w:hAnsi="Calibri"/>
        </w:rPr>
        <w:t xml:space="preserve"> contestația echipei AS ERRO CRISTIAN ca fiind neregulamentar depusă și hotărăște să mențină rezultatul înregistrat la finalul jocului de 3-1 în favoarea echipei ACS MEDIAS 2022.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HIRPAR - AS UNIREA OCNA SIBIULUI (Liga 5), Seria Sibiu, etapa 5, din data de 01.10.2023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gazdă ACS CHIRPAR a depus o contestație la sfârșitul jocului, privind identitatea                             jucătorului cu nr. 9  (BUNACIU DRAGOȘ) de la echipa AS UNIREA OCNA SIBIULUI care este trecut în raportul de joc și care a evoluat pe parcursul jocului;</w:t>
      </w:r>
    </w:p>
    <w:p>
      <w:pPr>
        <w:pStyle w:val="Listparagraf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onstată că nu sunt respectate dispozițiile arbitrului, jucătorul contestat al echipei AS UNIREA OCNA SIBIULUI nu s-a prezentat la sfârșitul jocului la vestiarul arbitrilor pentru a se fotografia cu acesta și a-și înscrie datele în raportul de arbitraj;</w:t>
      </w:r>
    </w:p>
    <w:p>
      <w:pPr>
        <w:pStyle w:val="Listparagraf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sarul cauzei NU sunt prezentate fotografii si imagini cu jucătorul contestat din timpul jocului sus menționat care să clarifice identitatea acestuia;</w:t>
      </w:r>
    </w:p>
    <w:p>
      <w:pPr>
        <w:pStyle w:val="Listparagraf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stația a fost achitată în termenul legal.</w:t>
      </w:r>
    </w:p>
    <w:p>
      <w:pPr>
        <w:pStyle w:val="Listparagraf"/>
        <w:spacing w:lineRule="auto" w:line="276" w:before="0" w:after="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>ADMITE</w:t>
      </w:r>
      <w:r>
        <w:rPr>
          <w:rFonts w:cs="Calibri" w:ascii="Calibri" w:hAnsi="Calibri"/>
        </w:rPr>
        <w:t xml:space="preserve"> contestația echipei ACS CHIRPAR ca fiind întemeiată, regulamentară și hotărășt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UNIREA OCNA SIBIULUI pierde jocul prin forfait (3-0) și i se scad 6 puncte din clasament conform cu Art.83, pct.13 din Regulamentul Disciplinar al AJF Sibiu aprobat pentru anul competițional, cu excepția interdicției de a efectua transferuri și i se aplică o penalitate financiară de 500 lei conform Anexa 3 la prezentul Regulament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UNIREA OCNA SIBIULUI, GRIGORE MARIUS a fost suspendat 2 etape pentru folosirea de cuvinte injurioase la adresa arbitrilor, conform art. 65, lit. a și i s-a aplicat o penalitate financiara de 2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8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0-06T04:11:00Z</dcterms:modified>
  <cp:revision>4</cp:revision>
  <dc:subject/>
  <dc:title>ASOCIATIA JUDETEANA DE FOTBAL SIBIU</dc:title>
</cp:coreProperties>
</file>